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2-87</w:t>
      </w:r>
    </w:p>
    <w:p>
      <w:pPr>
        <w:pStyle w:val="Normal"/>
        <w:spacing w:before="0" w:after="0"/>
        <w:jc w:val="right"/>
        <w:rPr>
          <w:sz w:val="26"/>
          <w:szCs w:val="26"/>
          <w:lang w:val="en-US" w:bidi="en-US"/>
        </w:rPr>
      </w:pPr>
      <w:r>
        <w:rPr>
          <w:rFonts w:eastAsia="Times New Roman" w:cs="Times New Roman"/>
          <w:sz w:val="26"/>
          <w:szCs w:val="26"/>
          <w:lang w:val="en-US" w:bidi="en-US"/>
        </w:rPr>
        <w:t>Дело № 05-125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орошнина Виктория Владимировн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5.2024 в 00:01 час. Ворошнина Виктория Владимировна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9009021 от 2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Ворошнина Виктория Владимир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Ворошнин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806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9009021 от 29.02.2024, вступившего в законную силу 11.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Ворошнин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Ворошнин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Ворошнину Викторию Владимир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582420165.</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